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Rockwell Extra Bold" w:hAnsi="Rockwell Extra Bold" w:cs="Arial"/>
          <w:b/>
          <w:b/>
          <w:bCs/>
          <w:sz w:val="52"/>
          <w:szCs w:val="52"/>
        </w:rPr>
      </w:pPr>
      <w:r>
        <w:rPr>
          <w:rFonts w:cs="Arial" w:ascii="Rockwell Extra Bold" w:hAnsi="Rockwell Extra Bold"/>
          <w:b/>
          <w:bCs/>
          <w:sz w:val="52"/>
          <w:szCs w:val="52"/>
        </w:rPr>
        <w:t>A  VENDRE</w:t>
      </w:r>
    </w:p>
    <w:p>
      <w:pPr>
        <w:pStyle w:val="Normal"/>
        <w:widowControl w:val="false"/>
        <w:rPr>
          <w:rFonts w:ascii="Arial Black" w:hAnsi="Arial Black" w:eastAsia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3370</wp:posOffset>
                </wp:positionV>
                <wp:extent cx="5609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>CATAMARAN DE VOY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2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>CATAMARAN DE VO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ilier dessiné par : J. &amp; N.  FAUROUX  (cabinet d’architectes à Cannes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ériaux :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ip-planking (lattes de red cedar concaves/convexes) pour les oeuvres vives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P Marine 12 mm sur lisses acajou pour les œuvres mortes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èrement stratifié tissus verre/epoxy. (carottes visibles)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uit époxy + primaire époxy dur + polyurethane 2 couches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tifouling silicone pur Ecoprim/Ecosil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castillage Frederiksen, Greement Sparcraft, voiles Williamson (GV 58m2, foc 29 m2, asym 95 m2, tmt 9 m2), 2 Moteurs Lombardini 30cv sail drive, Hélices Max-Pro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lote Navman (compas, vent, gps) avec vérin LS, Iridium mail &amp; phonie, VHF fixe, radio CD 4 HP, Batteries 450+70+70 Ah, contrôleur electronique de batteries, électronique Clipper, GPS Furuno fixe, max sea + connectique gps,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ps portable, Guindeau Kobra 1000W avec chute libre, 50mts chaîne 10 + 50mts cablôt, matériel d’entretien et dépannag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 hublots de coque, 7 panneaux de pont Lewmar x-plat, 2 champignons, 2 aérateurs à vi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servoirs GO alu 310 lts (autonomie 500 mn), réservoirs eau résine alimentaire 600 lts, preinstallation circuit pour groupe electrogene, chauffe-eau 40 lts sur echangeur + 220V,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id trimix 90 lts + 25 lts surgélation, 6 panneaux solaires, annexe sur arceau al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te carré avec bureau, 2 cabines doubles, 1 cabine simple, 1 wc-lavabo séparé, grande cuisine en coursive, salle de douche avec lavabo, atelier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ostes av pour banette d’équipage. Taud de soleil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3429000" cy="3608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175.000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JFC 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 xml:space="preserve">Année 2004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= 12,60m ; l = 6,86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E= 1,15m ; poids TC = 8,3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6.90.63.64.6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6.09.20.9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il : numa.frederic@yahoo.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Visible Guadelou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4.1pt;mso-wrap-distance-left:2.9pt;mso-wrap-distance-right:2.9pt;mso-wrap-distance-top:2.9pt;mso-wrap-distance-bottom:2.9pt;margin-top:12.1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175.000€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JFC 4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 xml:space="preserve">Année 2004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L= 12,60m ; l = 6,86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E= 1,15m ; poids TC = 8,3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tact 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06.90.63.64.6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06.09.20.90.9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il : numa.frederic@yahoo.f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Visible Guadelou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4775</wp:posOffset>
            </wp:positionV>
            <wp:extent cx="3134995" cy="3430270"/>
            <wp:effectExtent l="0" t="0" r="0" b="0"/>
            <wp:wrapNone/>
            <wp:docPr id="3" name="DSC0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2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3162300" cy="342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70pt;mso-wrap-distance-left:2.9pt;mso-wrap-distance-right:2.9pt;mso-wrap-distance-top:2.9pt;mso-wrap-distance-bottom:2.9pt;margin-top:7.8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0:00Z</dcterms:created>
  <dc:creator>Frederic</dc:creator>
  <dc:description/>
  <dc:language>en-US</dc:language>
  <cp:lastModifiedBy>Duret</cp:lastModifiedBy>
  <cp:lastPrinted>2007-02-26T09:49:00Z</cp:lastPrinted>
  <dcterms:modified xsi:type="dcterms:W3CDTF">2007-02-26T08:50:00Z</dcterms:modified>
  <cp:revision>2</cp:revision>
  <dc:subject/>
  <dc:title>Ce voilier a ete dessine  par le cabinet d’architectes Jacques &amp; Nicolas Fauroux a Cannes</dc:title>
</cp:coreProperties>
</file>